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83820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GB"/>
        </w:rPr>
        <w:t>ST JOSEPH’S CATHOLIC PRIM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HOME SCHOOL AGREEMENT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Pupil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</w:rPr>
        <w:t>At St Joseph’s we value every child as a gift from God</w:t>
      </w:r>
      <w:r>
        <w:rPr>
          <w:rFonts w:cs="Arial" w:ascii="Arial" w:hAnsi="Arial"/>
          <w:sz w:val="20"/>
          <w:szCs w:val="20"/>
          <w:lang w:val="en-GB"/>
        </w:rPr>
        <w:t>. We are committed to cooperating with individual families and their children to provide the highest quality of care and education.  This will be based on a partnership of shared values and Christian beliefs.  Our aim is to develop confident young people, capable of independent learning and ready to face future challenges</w:t>
      </w:r>
      <w:r>
        <w:rPr>
          <w:rFonts w:cs="Arial" w:ascii="Arial" w:hAnsi="Arial"/>
          <w:sz w:val="20"/>
          <w:szCs w:val="20"/>
        </w:rPr>
        <w:t xml:space="preserve"> and make a positive contribution to the world in which they live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rents / Car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/We wil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that my/our child goes to school regularly, on time and dressed in appropriate, St Joseph’s uniform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vide an explanation if my/our child is absent in accordance with school’s attendance poli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ke the school aware of any concerns or problems that might affect my/our child’s work or behaviou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pport the schools polices and guidelines for behaviour, discipline and equal opportunities, working with school when my/our child does not follow school expectations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pport my/our child in homework and other opportunities for home learning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tend parents’ evenings and discussion on my/our child’s progress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t to know about my/our child’s life in school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pport the Catholic ethos of the school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gned: …………………………………………………………. (parent/care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int: ……………………………………………………………….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choo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School will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vide a caring Catholic communit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rovide a safe, secure, rich, stimulating working environment for al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courage pupil’s to do their best at all tim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courage pupils to take care of their belongings, surroundings and others around them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vide a broad and balanced curriculum and strive to meet the individual needs of the pupil.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 parents know of any concerns or problems that affect the pupil’s attendance, work or behaviou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Keep parents informed about general school matters and about the pupil’s progress in particular.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rrange parents’ evenings during which progress will be discussed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ffer an appointment with a senior member of staff within five working days to discuss any problems or issues or concerns.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e welcoming and offer opportunities for parents to become involved in the life of the school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</w:t>
      </w:r>
      <w:r>
        <w:rPr>
          <w:rFonts w:cs="Arial" w:ascii="Arial" w:hAnsi="Arial"/>
          <w:sz w:val="20"/>
          <w:szCs w:val="20"/>
        </w:rPr>
        <w:t>nsure that our staff lead by example and foster a culture of intellectual curios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gned: ………………………………………………………………………. (Headteacher)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p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will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tend school regularly and on tim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o all my class work and homework as well as I ca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e polite, helpful and considerate to everyone within school and outside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Wear our school uniform with pride and be tidy in appearanc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ember that I represent my school both at school and outsid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eep the school free from litter and graffit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ways behave sensibly in class and on the playground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 after my personal belong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gned: ………………………………………………………………………….. (Pupil) </w:t>
        <w:tab/>
        <w:tab/>
        <w:t>Date agre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Parents may sign on behalf of a pupil following discussion with their child</w:t>
      </w:r>
      <w:r>
        <w:rPr>
          <w:rFonts w:cs="Arial" w:ascii="Arial" w:hAnsi="Arial"/>
          <w:sz w:val="20"/>
          <w:szCs w:val="20"/>
          <w:lang w:val="en-GB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83820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GB"/>
        </w:rPr>
        <w:t>ST JOSEPH’S CATHOLIC PRIM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HOME SCHOOL AGREEMENT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Pupil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</w:rPr>
        <w:t>At St Joseph’s we value every child as a gift from God</w:t>
      </w:r>
      <w:r>
        <w:rPr>
          <w:rFonts w:cs="Arial" w:ascii="Arial" w:hAnsi="Arial"/>
          <w:sz w:val="20"/>
          <w:szCs w:val="20"/>
          <w:lang w:val="en-GB"/>
        </w:rPr>
        <w:t>. We are committed to cooperating with individual families and their children to provide the highest quality of care and education.  This will be based on a partnership of shared values and Christian beliefs.  Our aim is to develop confident young people, capable of independent learning and ready to face future challenges</w:t>
      </w:r>
      <w:r>
        <w:rPr>
          <w:rFonts w:cs="Arial" w:ascii="Arial" w:hAnsi="Arial"/>
          <w:sz w:val="20"/>
          <w:szCs w:val="20"/>
        </w:rPr>
        <w:t xml:space="preserve"> and make a positive contribution to the world in which they live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rents / Car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/We wil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ee that my/our child goes to school regularly, on time and dressed in appropriate, St Joseph’s uniform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vide an explanation if my/our child is absent in accordance with school’s attendance poli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ke the school aware of any concerns or problems that might affect my/our child’s work or behaviou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pport the schools polices and guidelines for behaviour, discipline and equal opportunities, working with school when my/our child does not follow school expectations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pport my/our child in homework and other opportunities for home learning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ttend parents’ evenings and discussion on my/our child’s progress.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t to know about my/our child’s life in school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pport the Catholic ethos of the school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gned: …………………………………………………………. (parent/care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int: ……………………………………………………………….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choo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School will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vide a caring Catholic communit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rovide a safe, secure, rich, stimulating working environment for al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courage pupil’s to do their best at all tim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courage pupils to take care of their belongings, surroundings and others around them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vide a broad and balanced curriculum and strive to meet the individual needs of the pupil.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 parents know of any concerns or problems that affect the pupil’s attendance, work or behaviou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Keep parents informed about general school matters and about the pupil’s progress in particular.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rrange parents’ evenings during which progress will be discussed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ffer an appointment with a senior member of staff within five working days to discuss any problems or issues or concerns.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e welcoming and offer opportunities for parents to become involved in the life of the school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</w:t>
      </w:r>
      <w:r>
        <w:rPr>
          <w:rFonts w:cs="Arial" w:ascii="Arial" w:hAnsi="Arial"/>
          <w:sz w:val="20"/>
          <w:szCs w:val="20"/>
        </w:rPr>
        <w:t>nsure that our staff lead by example and foster a culture of intellectual curios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gned: ………………………………………………………………………. (Headteacher)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p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will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ttend school regularly and on tim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all my class work and homework as well as I ca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e polite, helpful and considerate to everyone within school and outside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ar our school uniform with pride and be tidy in appearanc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member that I represent my school both at school and outsid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eep the school free from litter and graffit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ways behave sensibly in class and on the playground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 after my personal belong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gned: ………………………………………………………………………….. (Pupil) </w:t>
        <w:tab/>
        <w:tab/>
        <w:t xml:space="preserve">Date agre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Parents may sign on behalf of a pupil following discussion with their child</w:t>
      </w:r>
      <w:r>
        <w:rPr>
          <w:rFonts w:cs="Arial" w:ascii="Arial" w:hAnsi="Arial"/>
          <w:sz w:val="20"/>
          <w:szCs w:val="20"/>
          <w:lang w:val="en-GB"/>
        </w:rPr>
        <w:t xml:space="preserve">. 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One copy to be signed, dated and returned to school, one copy to be retained by parent and pupil</w:t>
      </w:r>
    </w:p>
    <w:sectPr>
      <w:footerReference w:type="default" r:id="rId4"/>
      <w:type w:val="nextPage"/>
      <w:pgSz w:w="11906" w:h="16838"/>
      <w:pgMar w:left="510" w:right="454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1F76B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8:00Z</dcterms:created>
  <dc:creator>TRACEY CHURCHILL</dc:creator>
  <dc:description/>
  <cp:keywords/>
  <dc:language>en-US</dc:language>
  <cp:lastModifiedBy>Vanessa Dodes</cp:lastModifiedBy>
  <cp:lastPrinted>2009-09-28T14:45:00Z</cp:lastPrinted>
  <dcterms:modified xsi:type="dcterms:W3CDTF">2016-05-24T13:38:00Z</dcterms:modified>
  <cp:revision>2</cp:revision>
  <dc:subject/>
  <dc:title>Dear Parents</dc:title>
</cp:coreProperties>
</file>